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4899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ce locale de l’énergie et du climat du Pays de Renn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>ASSEMBLÉE GÉNÉRA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 octobre 2020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752" w:hanging="25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URE AU CONSEIL D’ADMINISTRATION – AU BUREA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.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nom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sme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ésente ma candidature au conseil d’administr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ésente ma candidature au bureau (si je suis élu.e au conseil d’administratio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’exprime ma motivation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él : 02 99 352 350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-mail : contact@alec-rennes.org</w:t>
      </w:r>
    </w:p>
    <w:p>
      <w:pPr>
        <w:pStyle w:val="Normal"/>
        <w:ind w:left="1701" w:righ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4, boulevard Georges Clemencea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5200 RENNES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23:00Z</dcterms:created>
  <dc:creator>clé</dc:creator>
  <dc:description/>
  <cp:keywords/>
  <dc:language>en-US</dc:language>
  <cp:lastModifiedBy>Claire Le Gentil</cp:lastModifiedBy>
  <cp:lastPrinted>2009-06-04T10:14:00Z</cp:lastPrinted>
  <dcterms:modified xsi:type="dcterms:W3CDTF">2020-09-11T14:23:00Z</dcterms:modified>
  <cp:revision>2</cp:revision>
  <dc:subject/>
  <dc:title> </dc:title>
</cp:coreProperties>
</file>