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250" cy="781050"/>
            <wp:effectExtent l="0" t="0" r="0" b="0"/>
            <wp:docPr id="1" name="Imag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ce locale de l’énergie et du climat du Pays de Renn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EMBLÉE GÉNÉRALE du 18 juin 20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752" w:hanging="25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URE AU CONSEIL D’ADMINISTRATION – AU BUREA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·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  <w:tab w:val="left" w:pos="8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nom 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sme 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ésente ma candidature au conseil d’administration de l’ALEC du Pays de Rennes :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Collège des acteurs publics (1 siège vacant)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Collège des acteurs privés (4 sièges vacants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ésente ma candidature au bureau (si je suis élu·e au conseil d’administration) (1 siège vaca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’exprime ma motivation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él : 02 99 352 350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mail : contact@alec-rennes.org</w:t>
      </w:r>
    </w:p>
    <w:p>
      <w:pPr>
        <w:pStyle w:val="Normal"/>
        <w:ind w:left="1701" w:righ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4, boulevard Georges Clemencea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5200 RENNES</w:t>
      </w:r>
    </w:p>
    <w:sectPr>
      <w:type w:val="nextPage"/>
      <w:pgSz w:w="11906" w:h="16838"/>
      <w:pgMar w:left="1797" w:right="19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5:00Z</dcterms:created>
  <dc:creator>clé</dc:creator>
  <dc:description/>
  <cp:keywords/>
  <dc:language>en-US</dc:language>
  <cp:lastModifiedBy>Geoffrey Le Page</cp:lastModifiedBy>
  <cp:lastPrinted>2009-06-04T10:14:00Z</cp:lastPrinted>
  <dcterms:modified xsi:type="dcterms:W3CDTF">2024-05-27T08:35:00Z</dcterms:modified>
  <cp:revision>2</cp:revision>
  <dc:subject/>
  <dc:title> </dc:title>
</cp:coreProperties>
</file>